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初</w:t>
      </w:r>
      <w:r>
        <w:rPr>
          <w:sz w:val="48"/>
          <w:szCs w:val="48"/>
        </w:rPr>
        <w:t>1</w:t>
      </w:r>
      <w:r>
        <w:rPr>
          <w:sz w:val="48"/>
          <w:szCs w:val="48"/>
        </w:rPr>
        <w:t>了胸大吗 有图</w:t>
      </w:r>
      <w:r>
        <w:rPr>
          <w:sz w:val="48"/>
          <w:szCs w:val="48"/>
        </w:rPr>
        <w:t>-</w:t>
      </w:r>
      <w:r>
        <w:rPr>
          <w:sz w:val="48"/>
          <w:szCs w:val="48"/>
        </w:rPr>
        <w:t>探索初恋的惊喜与自信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初恋的惊喜与自信之旅</w:t>
      </w:r>
      <w:r>
        <w:rPr>
          <w:sz w:val="32"/>
          <w:szCs w:val="32"/>
        </w:rPr>
        <w:t>&lt;/p&gt;&lt;p&gt;&lt;img src="/static-img/uuI7FtblGwpGItzIg-Jo83HUotzJijb4V3HAKoQq4292NApMAmbys_skQcxGcnEt.jpg"&gt;&lt;/p&gt;&lt;p&gt;</w:t>
      </w:r>
      <w:r>
        <w:rPr>
          <w:sz w:val="32"/>
          <w:szCs w:val="32"/>
        </w:rPr>
        <w:t>在这个充满变数的世界里，爱情总是那个让人心跳加速、脸红耳赤的神秘力量。对于许多年轻人来说，初恋不仅是一段美好的回忆，也是成长过程中的重要一课。然而，在这场甜蜜而又可能带来困惑的情感大戏中，有没有什么特别的事情可以帮助我们更好地体验和表达自己的感情呢？</w:t>
      </w:r>
      <w:r>
        <w:rPr>
          <w:sz w:val="32"/>
          <w:szCs w:val="32"/>
        </w:rPr>
        <w:t>&lt;/p&gt;&lt;p&gt;</w:t>
      </w:r>
      <w:r>
        <w:rPr>
          <w:sz w:val="32"/>
          <w:szCs w:val="32"/>
        </w:rPr>
        <w:t>首先，我们要理解“我初</w:t>
      </w:r>
      <w:r>
        <w:rPr>
          <w:sz w:val="32"/>
          <w:szCs w:val="32"/>
        </w:rPr>
        <w:t>1</w:t>
      </w:r>
      <w:r>
        <w:rPr>
          <w:sz w:val="32"/>
          <w:szCs w:val="32"/>
        </w:rPr>
        <w:t>了胸大吗 有图”背后的含义。这句话通常出现在女生之间，用来分享她们在初恋关系中的一些新发现或变化。这些变化可能包括身体上的改变，比如身材的增长或者其他外观上的改善，但更多的时候，它们指的是内心状态的转变——自信、成熟和对自己价值观念的认知。</w:t>
      </w:r>
      <w:r>
        <w:rPr>
          <w:sz w:val="32"/>
          <w:szCs w:val="32"/>
        </w:rPr>
        <w:t>&lt;/p&gt;&lt;p&gt;&lt;img src="/static-img/hJarzhuGG2wfk4xUilS_eHHUotzJijb4V3HAKoQq42-CYRxRThV8HDfJwdf35mkZBLm75lwKhP2lhM099BtXC4HH61S5NwrD5EO3aeCmKzSM6VndgGSK7lF5BQ-uzMe6MbLYhObxJsGm4XSfWRvYCBlodknJJJTqCvnpbVGP705LxP3sQNGF43uW0vFEDe0zCkt7_6BrWBUYIfdzW7G9FQ.jpg"&gt;&lt;/p&gt;&lt;p&gt;</w:t>
      </w:r>
      <w:r>
        <w:rPr>
          <w:sz w:val="32"/>
          <w:szCs w:val="32"/>
        </w:rPr>
        <w:t>例如，一位名叫小芳的小姑娘，她最近开始了一段新的感情关系。在她看来，尽管还只是刚刚开始，但她已经感觉到了以前没有过的情况：她变得更加自信了，这一点从她的举止到她的笑容都能看出来。她甚至开始关注自己的着装打扮，不再像过去那样只穿着舒适但可能显得有些随意的地板鞋。</w:t>
      </w:r>
      <w:r>
        <w:rPr>
          <w:sz w:val="32"/>
          <w:szCs w:val="32"/>
        </w:rPr>
        <w:t>&lt;/p&gt;&lt;p&gt;</w:t>
      </w:r>
      <w:r>
        <w:rPr>
          <w:sz w:val="32"/>
          <w:szCs w:val="32"/>
        </w:rPr>
        <w:t>有一次，小芳向朋友们展示了一个照片，其中她正优雅地坐在公园长椅上，微笑着看着远处湖面上的落日。她说：“你们看，我现在真的感觉自己很有魅力，而且我的胸部也比以前大多了。”实际上，小芳并不是在夸耀自己的身材，而是在用行动告诉自己和他人，她值得被爱，她值得被欣赏。</w:t>
      </w:r>
      <w:r>
        <w:rPr>
          <w:sz w:val="32"/>
          <w:szCs w:val="32"/>
        </w:rPr>
        <w:t>&lt;/p&gt;&lt;p&gt;&lt;img src="/static-img/vjd6TcORoi9d9RHXzGkBG3HUotzJijb4V3HAKoQq42-CYRxRThV8HDfJwdf35mkZBLm75lwKhP2lhM099BtXC4HH61S5NwrD5EO3aeCmKzSM6VndgGSK7lF5BQ-uzMe6MbLYhObxJsGm4XSfWRvYCBlodknJJJTqCvnpbVGP705LxP3sQNGF43uW0vFEDe0zCkt7_6BrWBUYIfdzW7G9FQ.jpeg"&gt;&lt;/p&gt;&lt;p&gt;</w:t>
      </w:r>
      <w:r>
        <w:rPr>
          <w:sz w:val="32"/>
          <w:szCs w:val="32"/>
        </w:rPr>
        <w:t>当然，“我初</w:t>
      </w:r>
      <w:r>
        <w:rPr>
          <w:sz w:val="32"/>
          <w:szCs w:val="32"/>
        </w:rPr>
        <w:t>1</w:t>
      </w:r>
      <w:r>
        <w:rPr>
          <w:sz w:val="32"/>
          <w:szCs w:val="32"/>
        </w:rPr>
        <w:t>了胸大吗 有图”的话题并不限于女性，只要你愿意去捕捉，那么任何人的这种积极转变都是可供分享的话题。记住，每个人的故事都是独特且宝贵的，无论他们是否意识到了这一点，都应该被尊重和鼓励去发展。</w:t>
      </w:r>
      <w:r>
        <w:rPr>
          <w:sz w:val="32"/>
          <w:szCs w:val="32"/>
        </w:rPr>
        <w:t>&lt;/p&gt;&lt;p&gt;</w:t>
      </w:r>
      <w:r>
        <w:rPr>
          <w:sz w:val="32"/>
          <w:szCs w:val="32"/>
        </w:rPr>
        <w:t>因此，让我们一起享受这场关于爱情、成长和自我发现的大舞台吧。不管你的故事是怎样的，你都有权利去记录下它们，因为每一次“初</w:t>
      </w:r>
      <w:r>
        <w:rPr>
          <w:sz w:val="32"/>
          <w:szCs w:val="32"/>
        </w:rPr>
        <w:t>1”</w:t>
      </w:r>
      <w:r>
        <w:rPr>
          <w:sz w:val="32"/>
          <w:szCs w:val="32"/>
        </w:rPr>
        <w:t>，每一次的心跳加速，都是一种特殊而珍贵的人生经历。而当你准备好时，无论是通过文字还是图片，你都可以高声宣告：“我初</w:t>
      </w:r>
      <w:r>
        <w:rPr>
          <w:sz w:val="32"/>
          <w:szCs w:val="32"/>
        </w:rPr>
        <w:t>1</w:t>
      </w:r>
      <w:r>
        <w:rPr>
          <w:sz w:val="32"/>
          <w:szCs w:val="32"/>
        </w:rPr>
        <w:t>了胸大吗？有图！”</w:t>
      </w:r>
      <w:r>
        <w:rPr>
          <w:sz w:val="32"/>
          <w:szCs w:val="32"/>
        </w:rPr>
        <w:t>&lt;/p&gt;&lt;p&gt;&lt;img src="/static-img/PcZIaAf1LsI_AEo1QPOmUXHUotzJijb4V3HAKoQq42-CYRxRThV8HDfJwdf35mkZBLm75lwKhP2lhM099BtXC4HH61S5NwrD5EO3aeCmKzSM6VndgGSK7lF5BQ-uzMe6MbLYhObxJsGm4XSfWRvYCBlodknJJJTqCvnpbVGP705LxP3sQNGF43uW0vFEDe0zCkt7_6BrWBUYIfdzW7G9FQ.jpg"&gt;&lt;/p&gt;&lt;p&gt;</w:t>
      </w:r>
      <w:r>
        <w:rPr>
          <w:sz w:val="32"/>
          <w:szCs w:val="32"/>
        </w:rPr>
        <w:t>最终，当你站在生活的小桥上，看着那条流动而又静默的大河，你会明白，没有哪条河流能够比起人类心灵中的那些永恒之歌，更能触动我们的灵魂。你所拥有的，是一份属于你的生命，一份无价之宝。而如果有人问起你的故事，你只需要微微一笑，就能展现出所有隐藏在眼眸深处光芒闪烁的情感，那就是真正意义上的“胸大”。</w:t>
      </w:r>
      <w:r>
        <w:rPr>
          <w:sz w:val="32"/>
          <w:szCs w:val="32"/>
        </w:rPr>
        <w:t>&lt;/p&gt;&lt;p&gt;&lt;a href = "/doc/603880-</w:t>
      </w:r>
      <w:r>
        <w:rPr>
          <w:sz w:val="32"/>
          <w:szCs w:val="32"/>
        </w:rPr>
        <w:t>我初</w:t>
      </w:r>
      <w:r>
        <w:rPr>
          <w:sz w:val="32"/>
          <w:szCs w:val="32"/>
        </w:rPr>
        <w:t>1</w:t>
      </w:r>
      <w:r>
        <w:rPr>
          <w:sz w:val="32"/>
          <w:szCs w:val="32"/>
        </w:rPr>
        <w:t>了胸大吗 有图</w:t>
      </w:r>
      <w:r>
        <w:rPr>
          <w:sz w:val="32"/>
          <w:szCs w:val="32"/>
        </w:rPr>
        <w:t>-</w:t>
      </w:r>
      <w:r>
        <w:rPr>
          <w:sz w:val="32"/>
          <w:szCs w:val="32"/>
        </w:rPr>
        <w:t>探索初恋的惊喜与自信之旅</w:t>
      </w:r>
      <w:r>
        <w:rPr>
          <w:sz w:val="32"/>
          <w:szCs w:val="32"/>
        </w:rPr>
        <w:t>.doc" rel="alternate" download="603880-</w:t>
      </w:r>
      <w:r>
        <w:rPr>
          <w:sz w:val="32"/>
          <w:szCs w:val="32"/>
        </w:rPr>
        <w:t>我初</w:t>
      </w:r>
      <w:r>
        <w:rPr>
          <w:sz w:val="32"/>
          <w:szCs w:val="32"/>
        </w:rPr>
        <w:t>1</w:t>
      </w:r>
      <w:r>
        <w:rPr>
          <w:sz w:val="32"/>
          <w:szCs w:val="32"/>
        </w:rPr>
        <w:t>了胸大吗 有图</w:t>
      </w:r>
      <w:r>
        <w:rPr>
          <w:sz w:val="32"/>
          <w:szCs w:val="32"/>
        </w:rPr>
        <w:t>-</w:t>
      </w:r>
      <w:r>
        <w:rPr>
          <w:sz w:val="32"/>
          <w:szCs w:val="32"/>
        </w:rPr>
        <w:t>探索初恋的惊喜与自信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